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Gara Equipo Big Bar – Sant’Andrea del 22/11/11 rinviata a data da destinarsi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color w:val="000000"/>
        </w:rPr>
        <w:t>La gara Bar Sergio – Bar Bussola programmata per oggi 21/11/11 campo Viserbella ore 21.00 viene rinviata d’ufficio a data da destinarsi per causa di forza maggiore, grave lutto familiare tesserati Bar Bussola.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Per la Lega Calcio Responsabile attività: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Chiadini Vanni, Castelli Claudio.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Con parere positivo Presidente Giletto Lazzaro Giuseppe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Forlì 21/11/11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5:00Z</dcterms:created>
  <dc:creator>RGIUNCHI</dc:creator>
  <dc:description/>
  <dc:language>en-US</dc:language>
  <cp:lastModifiedBy>RGIUNCHI</cp:lastModifiedBy>
  <dcterms:modified xsi:type="dcterms:W3CDTF">2011-11-21T13:19:00Z</dcterms:modified>
  <cp:revision>2</cp:revision>
  <dc:subject/>
  <dc:title>Gara Equipo Big Bar – Sant’Andrea del 22/11/11 rinviata a data da destinarsi</dc:title>
</cp:coreProperties>
</file>